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Rzeszów, 26.11.2013</w:t>
      </w:r>
    </w:p>
    <w:p>
      <w:pPr>
        <w:pStyle w:val="Heading2"/>
        <w:rPr/>
      </w:pPr>
      <w:r>
        <w:rPr/>
        <w:t xml:space="preserve">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RAWOZDANIE</w:t>
      </w:r>
    </w:p>
    <w:p>
      <w:pPr>
        <w:pStyle w:val="TextBody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W tym roku</w:t>
      </w:r>
      <w:r>
        <w:rPr>
          <w:b/>
          <w:sz w:val="24"/>
        </w:rPr>
        <w:t xml:space="preserve"> </w:t>
      </w:r>
      <w:r>
        <w:rPr>
          <w:b/>
        </w:rPr>
        <w:t xml:space="preserve">Dziecięcy Festiwal Twórczości Marynistycznej „Słońce woda i przygoda” organizowany przez Szkołę Podstawową Nr 2 </w:t>
        <w:br/>
        <w:t xml:space="preserve">i Przedszkole Publiczne Nr 15 w Rzeszowie odbywał się w ciągu dwóch dni. </w:t>
        <w:br/>
        <w:t xml:space="preserve">     W piątek 22 listopada 2013 r. w Rzeszowskiej Trasie Podziemnej odbył się Wernisaż wystawy  VI Ogólnopolskiego Konkursu Plastycznego pod hasłem „Opowieści morskiej treści”. </w:t>
        <w:br/>
        <w:t>Mini recitalem zgromadzonych gości powitał zespół „Klang”. Na ręce dyrekcji SP Nr 2 i PP Nr 15 w Rzeszowie przekazano listy gratulacyjne od Zarządu Polskiego Związku Żeglarskiego w Warszawie za przybliżanie</w:t>
        <w:br/>
        <w:t xml:space="preserve"> i popularyzowanie wśród dzieci tradycji żeglarskich. Organizatorzy konkursu podziękowali jurorom oceniającym nadesłane prace plastyczne oraz kierownictwu Trasy Podziemnej  za możliwość goszczenia z kolejną już wystawą prac małych marynistów z całej Polski. Spotkanie uwieńczyły występy solistek z SP Nr 2, wspólne śpiewanie szant i toast za przyszłe sukcesy (lampką soku owocowego)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W  sobotę w auli VI Liceum Ogólnokształcącego w Rzeszowie odbył się po raz ósmy Dziecięcy Festiwal Twórczości Marynistycznej. Tegorocznym Laureatem nagrody GRAND PRIX  -  „Rzeszowski Żagielek  -  2013” został zespół „Roztańczone Nutki” ze Szkoły Podstawowej Nr 2, którego kierownikiem artystycznym jest pani Agata Nykiel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Wystąpili soliści i zespoły z przedszkoli i szkół prezentując wiersze, piosenki i tańce. Ogółem na deskach sceny zaprezentowało się ponad 450 uczestników. Wszyscy otrzymali  upominkami i nagrody wykonane przez organizatorów i pozyskane od sponsorów.  Podczas festiwalu  licznie zgromadzone dzieci i ich opiekunowie bawili się razem z zespołem „Morże Być” oraz oglądając spektakl słowno-muzyczny pt. „Ryby śpiewają na niby”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aureaci Ogólnopolskiego Konkursu Plastycznego uhonorowani zostali cennymi  nagrodami, m.in. każdy z nich otrzymał kalendarz  ze zdjęciem swojej pracy. W tym roku, z ponad 1200 dziecięcych dzieł komisja konkursowa wybrała 55. W dalszym ciągu można je podziwiać na stronie internetowej SP 2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erdeczne podziękowania składamy sponsorom, którzy ufundowali nagrody oraz wszystkim, którzy pomogli w organizacji imprezy: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Wojewodzie Podkarpackiemu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Marszałkowi Województwa Podkarpackiego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Dyrekcji SP 2 i PP 15 w Rzeszowie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Panu Januszowi Dźwierzyńskiemu za udostępnienie atelier Trasy Podziemnej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Panu Wojciechowi Borkowskiemu z drukarni WBX Studio Graficzne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Pani Izabeli Kiełbowicz  za projekt dyplomów i podziękowań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Panu Lucjanowi Góździowi za wykonanie zdjęć nagrodzonych prac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Panu Wojciechowi Hałusze za projekt kalendarza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Paniom: Aurelii Żak i Halinie Ślemp za wykonanie upominków festiwalowych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Zespołowi KLANG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Pracownikom Filii Nr 10 Biblioteki Publicznej w Rzeszowie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-    Stowarzyszeniu Przyjaciół  Harcerskich Drużyn Wodnych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-    Harcerzom z 22 Drużyny Wodnej przy II LO w Rzeszowie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 xml:space="preserve">-    Nauczycielom, administracji szkoły,  Rodzicom i przyjaciołom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Organizatorzy:</w:t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right"/>
        <w:rPr/>
      </w:pPr>
      <w:r>
        <w:rPr>
          <w:sz w:val="28"/>
        </w:rPr>
        <w:t>Elżbieta Bała, Anna Ratowska, Marta Adamczyk – SP nr 2 w Rzeszowie</w:t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  <w:t>Alicja Rybka – PP nr 15 w Rzeszow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1:14:00Z</dcterms:created>
  <dc:creator>Szkoła Podstawowa nr 2</dc:creator>
  <dc:description/>
  <dc:language>en-US</dc:language>
  <cp:lastModifiedBy>konrad</cp:lastModifiedBy>
  <dcterms:modified xsi:type="dcterms:W3CDTF">2013-11-28T11:14:00Z</dcterms:modified>
  <cp:revision>2</cp:revision>
  <dc:subject/>
  <dc:title/>
</cp:coreProperties>
</file>